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object w:dxaOrig="14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65pt;margin-top:-0.7pt;width:36pt;height:43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8773008" r:id="rId2"/>
        </w:object>
      </w:r>
      <w:r>
        <w:rPr/>
        <w:tab/>
        <w:t xml:space="preserve">      </w:t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OMUNE di OZZANO MONFERRATO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S. Maria nr. 1 – Cap.15039 –Tel. 0142/487153 Fax 0142/487038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-mail segreteria@comune.ozzanomonferrato.al.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 SCOLASTICI A.S.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AVVISO AI GENITORI </w:t>
      </w:r>
    </w:p>
    <w:p>
      <w:pPr>
        <w:pStyle w:val="Normal"/>
        <w:jc w:val="center"/>
        <w:rPr/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DEGLI ALUNNI SCUOLA INFANZIA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MARIA E SECONDARIA DI 1^ GRADO</w:t>
      </w:r>
    </w:p>
    <w:p>
      <w:pPr>
        <w:pStyle w:val="Normal"/>
        <w:jc w:val="center"/>
        <w:rPr/>
      </w:pPr>
      <w:r>
        <w:rPr>
          <w:b/>
          <w:szCs w:val="24"/>
        </w:rPr>
        <w:t>PER ISCRIZIONI AI SERVIZI ORGANIZZATI DAL COMU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mministrazione Comunale intende organizzare i seguenti servizi: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  <w:sz w:val="22"/>
          <w:szCs w:val="22"/>
        </w:rPr>
        <w:t>Refezione scolastica (per tutti gli ordini di scuola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rasporto scolastico (scuola primaria e secondaria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 e/o post orario scolastico (scuola infanzia e primari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  <w:sz w:val="22"/>
          <w:szCs w:val="22"/>
        </w:rPr>
        <w:t xml:space="preserve">Attività integrative pomeridiane scuola primaria e secondaria 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il servizio verrà attivato solo al raggiungimento minimo di utenti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Chi è interessato dovrà iscriversi online entro e non oltre il 31/08/2024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llegandosi direttamente al Portale Genitori (quello già utilizzato per la mensa negli anni passati)  </w:t>
      </w:r>
      <w:hyperlink r:id="rId4">
        <w:r>
          <w:rPr>
            <w:rStyle w:val="InternetLink"/>
            <w:bCs/>
            <w:sz w:val="22"/>
            <w:szCs w:val="22"/>
          </w:rPr>
          <w:t>https://www2.eticasoluzioni.com/ozzanomonferratoportalegen/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>UTENTI CHE DEVONO EFFETTUARE L’ISCRIZIONE PER LA PRIMA VOL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che quindi non hanno mai avuto un codice utente e una password, l’accesso dovrà essere effettuato al portale </w:t>
      </w:r>
      <w:hyperlink r:id="rId5">
        <w:r>
          <w:rPr>
            <w:rStyle w:val="InternetLink"/>
            <w:bCs/>
            <w:sz w:val="22"/>
            <w:szCs w:val="22"/>
          </w:rPr>
          <w:t>https://www2.eticasoluzioni.com/ozzanomonferratoportalegen/</w:t>
        </w:r>
      </w:hyperlink>
      <w:r>
        <w:rPr>
          <w:bCs/>
          <w:sz w:val="22"/>
          <w:szCs w:val="22"/>
        </w:rPr>
        <w:t xml:space="preserve"> e cliccare su </w:t>
      </w:r>
      <w:r>
        <w:rPr>
          <w:b/>
          <w:sz w:val="22"/>
          <w:szCs w:val="22"/>
        </w:rPr>
        <w:t>“NUOVA ISCRIZIONE”</w:t>
      </w:r>
      <w:r>
        <w:rPr>
          <w:bCs/>
          <w:sz w:val="22"/>
          <w:szCs w:val="22"/>
        </w:rPr>
        <w:t xml:space="preserve"> e seguire le istruzioni. Al termine sarà possibile per il genitore scaricare e stampare la domanda di iscrizione compilata, la lettera con credenziali che dovrà essere conservata per i successivi accessi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ER GLI UTENTI CHE DEVONO RINNOVARE L’ISCRIZIO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he quindi hanno già un codice utente e una password, l’accesso dovrà essere effettuato accedendo al portale </w:t>
      </w:r>
      <w:hyperlink r:id="rId6">
        <w:r>
          <w:rPr>
            <w:rStyle w:val="InternetLink"/>
            <w:bCs/>
            <w:sz w:val="22"/>
            <w:szCs w:val="22"/>
          </w:rPr>
          <w:t>https://www2.eticasoluzioni.com/ozzanomonferratoportalegen/</w:t>
        </w:r>
      </w:hyperlink>
      <w:r>
        <w:rPr>
          <w:bCs/>
          <w:sz w:val="22"/>
          <w:szCs w:val="22"/>
        </w:rPr>
        <w:t xml:space="preserve"> nella sezione anagrafica cliccando sul tasto </w:t>
      </w:r>
      <w:r>
        <w:rPr>
          <w:b/>
          <w:sz w:val="22"/>
          <w:szCs w:val="22"/>
        </w:rPr>
        <w:t>“RINNOVA ISCRIZIONI”</w:t>
      </w:r>
      <w:r>
        <w:rPr>
          <w:bCs/>
          <w:sz w:val="22"/>
          <w:szCs w:val="22"/>
        </w:rPr>
        <w:t xml:space="preserve"> e seguire le istruzioni.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highlight w:val="yellow"/>
          <w:u w:val="single"/>
        </w:rPr>
        <w:t>IMPORTANTE!!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er poter accedere a TUTTI i servizi gli utenti </w:t>
      </w:r>
      <w:r>
        <w:rPr>
          <w:b/>
          <w:sz w:val="22"/>
          <w:szCs w:val="22"/>
          <w:u w:val="single"/>
        </w:rPr>
        <w:t>DOVRANNO ESSERE IN REGOLA CON I PAGAMENTI</w:t>
      </w:r>
      <w:r>
        <w:rPr>
          <w:bCs/>
          <w:sz w:val="22"/>
          <w:szCs w:val="22"/>
        </w:rPr>
        <w:t xml:space="preserve"> degli anni precedent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er i servizi integrativi dal corrente anno scolastico, come trasporto, pre e post scuola ed attività integrative pomeridiane, occorrerà effettuare le iscrizioni sullo stesso portale del servizio mensa, questa nuova modalità dovrà essere utilizzata anche per chi è già in possesso delle credenziali (utente e password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 pagamenti si dovranno effettuare con la nuova modalità PAGO P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loro che avranno difficoltà con la piattaforma informatica si potranno rivolgere agli uffici comunali nei seguenti giorni: MERCOLEDI’ – VENERDI’ – SABATO dalle ore 08:30 alle ore 12:00 </w:t>
      </w:r>
      <w:r>
        <w:rPr>
          <w:sz w:val="22"/>
          <w:szCs w:val="22"/>
        </w:rPr>
        <w:t xml:space="preserve">Tel. 0142/487153 </w:t>
      </w:r>
      <w:r>
        <w:rPr>
          <w:bCs/>
          <w:sz w:val="22"/>
          <w:szCs w:val="22"/>
        </w:rPr>
        <w:t xml:space="preserve">oppure inviare una e-mail al seguente indirizzo: </w:t>
      </w:r>
      <w:hyperlink r:id="rId7">
        <w:r>
          <w:rPr>
            <w:rStyle w:val="InternetLink"/>
            <w:bCs/>
            <w:sz w:val="22"/>
            <w:szCs w:val="22"/>
          </w:rPr>
          <w:t>ragioneria@comune.ozzanomonferrato.al.it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Le tariffe, modalità di pagamento e organizzazione dei servizi sono pubblicate sul sito del Comune nella sezione Servizi Scolastici: </w:t>
      </w:r>
      <w:hyperlink r:id="rId8">
        <w:r>
          <w:rPr>
            <w:rStyle w:val="InternetLink"/>
            <w:sz w:val="22"/>
            <w:szCs w:val="22"/>
          </w:rPr>
          <w:t>https://www.comune.ozzanomonferrato.al.it/it</w:t>
        </w:r>
      </w:hyperlink>
      <w:r>
        <w:rPr>
          <w:sz w:val="22"/>
          <w:szCs w:val="22"/>
        </w:rPr>
        <w:t xml:space="preserve"> e nel sito del portal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Distinti saluti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</w:t>
        <w:tab/>
        <w:tab/>
        <w:t xml:space="preserve">       </w:t>
        <w:tab/>
        <w:t xml:space="preserve">   </w:t>
        <w:tab/>
        <w:t xml:space="preserve">       IL RESPONSABILE DEL SERVIZIO</w:t>
      </w:r>
    </w:p>
    <w:p>
      <w:pPr>
        <w:pStyle w:val="TextBody"/>
        <w:rPr/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 xml:space="preserve">            </w:t>
        <w:tab/>
        <w:t xml:space="preserve">                 f.to Milena Castellaro</w:t>
      </w:r>
      <w:r>
        <w:rPr>
          <w:b w:val="false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  <w:bCs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eticasoluzioni.com/ozzanomonferratoportalegen/" TargetMode="External"/><Relationship Id="rId5" Type="http://schemas.openxmlformats.org/officeDocument/2006/relationships/hyperlink" Target="https://www2.eticasoluzioni.com/ozzanomonferratoportalegen/" TargetMode="External"/><Relationship Id="rId6" Type="http://schemas.openxmlformats.org/officeDocument/2006/relationships/hyperlink" Target="https://www2.eticasoluzioni.com/ozzanomonferratoportalegen/" TargetMode="External"/><Relationship Id="rId7" Type="http://schemas.openxmlformats.org/officeDocument/2006/relationships/hyperlink" Target="mailto:ragioneria@comune.ozzanomonferrato.al.it" TargetMode="External"/><Relationship Id="rId8" Type="http://schemas.openxmlformats.org/officeDocument/2006/relationships/hyperlink" Target="https://www.comune.ozzanomonferrato.al.it/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0:00Z</dcterms:created>
  <dc:creator>Comune di Ozzano Monf. (AL)</dc:creator>
  <dc:description/>
  <cp:keywords/>
  <dc:language>en-US</dc:language>
  <cp:lastModifiedBy>Ozzano Monferrato</cp:lastModifiedBy>
  <cp:lastPrinted>2021-08-19T09:48:00Z</cp:lastPrinted>
  <dcterms:modified xsi:type="dcterms:W3CDTF">2024-08-02T07:50:00Z</dcterms:modified>
  <cp:revision>2</cp:revision>
  <dc:subject/>
  <dc:title>REGIONE PIEMONTE</dc:title>
</cp:coreProperties>
</file>